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jection</w:t>
      </w:r>
    </w:p>
    <w:p>
      <w:pPr>
        <w:pStyle w:val="Normal"/>
        <w:bidi w:val="0"/>
        <w:ind w:left="0" w:right="0" w:hanging="0"/>
        <w:jc w:val="right"/>
        <w:rPr/>
      </w:pPr>
      <w:r>
        <w:rPr>
          <w:rFonts w:eastAsia="ＭＳ Ｐ明朝" w:ascii="ＭＳ Ｐ明朝" w:hAnsi="ＭＳ Ｐ明朝"/>
          <w:sz w:val="20"/>
          <w:szCs w:val="20"/>
        </w:rPr>
        <w:t>Published: 07/2025</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BEVACIZUMAB BS FOR INTRAVENOUS DRIP INFUSIONS 100mg "AMGEN"</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Bevacizumab (genetical recombination) [bevacizumab biosimilar 2]</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injection</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tumor growth by inhibiting the function of VEGF, a glycoprotein necessary for cancer growth.</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colon cancer, rectal cancer, non-small cell lung cancer other than squamous cell cancer, breast cancer, malignant glioma and ovarian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hemoptysis. If you have gastrointestinal inflammation.</w:t>
            </w:r>
          </w:p>
          <w:p>
            <w:pPr>
              <w:pStyle w:val="Normal"/>
              <w:widowControl w:val="false"/>
              <w:bidi w:val="0"/>
              <w:ind w:left="315" w:right="0" w:hanging="0"/>
              <w:jc w:val="left"/>
              <w:rPr/>
            </w:pPr>
            <w:r>
              <w:rPr>
                <w:rFonts w:eastAsia="ＭＳ Ｐ明朝" w:ascii="ＭＳ Ｐ明朝" w:hAnsi="ＭＳ Ｐ明朝"/>
                <w:sz w:val="20"/>
                <w:szCs w:val="20"/>
              </w:rPr>
              <w:t>If the wound is not healed since you had a large operation.</w:t>
            </w:r>
          </w:p>
          <w:p>
            <w:pPr>
              <w:pStyle w:val="Normal"/>
              <w:widowControl w:val="false"/>
              <w:bidi w:val="0"/>
              <w:ind w:left="315" w:right="0" w:hanging="0"/>
              <w:jc w:val="left"/>
              <w:rPr/>
            </w:pPr>
            <w:r>
              <w:rPr>
                <w:rFonts w:eastAsia="ＭＳ Ｐ明朝" w:ascii="ＭＳ Ｐ明朝" w:hAnsi="ＭＳ Ｐ明朝"/>
                <w:sz w:val="20"/>
                <w:szCs w:val="20"/>
              </w:rPr>
              <w:t>If you are diagnosed with tumor metastasis to brain.</w:t>
            </w:r>
          </w:p>
          <w:p>
            <w:pPr>
              <w:pStyle w:val="Normal"/>
              <w:widowControl w:val="false"/>
              <w:bidi w:val="0"/>
              <w:ind w:left="315" w:right="0" w:hanging="0"/>
              <w:jc w:val="left"/>
              <w:rPr/>
            </w:pPr>
            <w:r>
              <w:rPr>
                <w:rFonts w:eastAsia="ＭＳ Ｐ明朝" w:ascii="ＭＳ Ｐ明朝" w:hAnsi="ＭＳ Ｐ明朝"/>
                <w:sz w:val="20"/>
                <w:szCs w:val="20"/>
              </w:rPr>
              <w:t>If you have predisposition of prolonged bleeding.</w:t>
            </w:r>
          </w:p>
          <w:p>
            <w:pPr>
              <w:pStyle w:val="Normal"/>
              <w:widowControl w:val="false"/>
              <w:bidi w:val="0"/>
              <w:ind w:left="315" w:right="0" w:hanging="0"/>
              <w:jc w:val="left"/>
              <w:rPr/>
            </w:pPr>
            <w:r>
              <w:rPr>
                <w:rFonts w:eastAsia="ＭＳ Ｐ明朝" w:ascii="ＭＳ Ｐ明朝" w:hAnsi="ＭＳ Ｐ明朝"/>
                <w:sz w:val="20"/>
                <w:szCs w:val="20"/>
              </w:rPr>
              <w:t>If you ever experienced thromboembolism (myocardial infarction, cerebral infarction, deep-vein thrombosis, pulmonary embolism).</w:t>
            </w:r>
          </w:p>
          <w:p>
            <w:pPr>
              <w:pStyle w:val="Normal"/>
              <w:widowControl w:val="false"/>
              <w:bidi w:val="0"/>
              <w:ind w:left="315" w:right="0" w:hanging="0"/>
              <w:jc w:val="left"/>
              <w:rPr/>
            </w:pPr>
            <w:r>
              <w:rPr>
                <w:rFonts w:eastAsia="ＭＳ Ｐ明朝" w:ascii="ＭＳ Ｐ明朝" w:hAnsi="ＭＳ Ｐ明朝"/>
                <w:sz w:val="20"/>
                <w:szCs w:val="20"/>
              </w:rPr>
              <w:t>If you have: diabetes, hypertension, heart problem.</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Colon cancer, rectal cancer</w:t>
            </w:r>
            <w:r>
              <w:rPr>
                <w:rFonts w:eastAsia="ＭＳ Ｐ明朝" w:ascii="ＭＳ Ｐ明朝" w:hAnsi="ＭＳ Ｐ明朝"/>
                <w:sz w:val="20"/>
                <w:szCs w:val="20"/>
              </w:rPr>
              <w:t>: In general, administer by intravenous infusion at an interval of more than two or three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Non-small cell lung cancer other than squamous cell cancer</w:t>
            </w:r>
            <w:r>
              <w:rPr>
                <w:rFonts w:eastAsia="ＭＳ Ｐ明朝" w:ascii="ＭＳ Ｐ明朝" w:hAnsi="ＭＳ Ｐ明朝"/>
                <w:sz w:val="20"/>
                <w:szCs w:val="20"/>
              </w:rPr>
              <w:t>: In general, administer by intravenous infusion at an interval of more than three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Breast cancer</w:t>
            </w:r>
            <w:r>
              <w:rPr>
                <w:rFonts w:eastAsia="ＭＳ Ｐ明朝" w:ascii="ＭＳ Ｐ明朝" w:hAnsi="ＭＳ Ｐ明朝"/>
                <w:sz w:val="20"/>
                <w:szCs w:val="20"/>
              </w:rPr>
              <w:t>: In general, administer by intravenous infusion at an interval of more than two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Malignant glioma, ovarian cancer</w:t>
            </w:r>
            <w:r>
              <w:rPr>
                <w:rFonts w:eastAsia="ＭＳ Ｐ明朝" w:ascii="ＭＳ Ｐ明朝" w:hAnsi="ＭＳ Ｐ明朝"/>
                <w:sz w:val="20"/>
                <w:szCs w:val="20"/>
              </w:rPr>
              <w:t>: In general, administer by intravenous infusion at an interval of two or three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t will take 90 minutes for the first time to be administered with intravenous infusion. For the second time and thereafter, there may be the case when the time for the intravenous infusion is shortened, depending on th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situa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treatment interval and period with this medicine depend on your response to the treatmen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lay in wound healing may occur. If you will have an operation or a dental extraction, inform your doctor that you are us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nce hypertension, proteinuria or myelosuppression may occur, blood pressure, urine protein and blood test should be measured regular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a possibility of pregnancy, avoid pregnancy while you are using this medicine and for six months after the last use of this medicine. If you wish to be pregnant, consul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emorrhage, hypertension, neurotoxicity, fatigue/malaise, appetite decreased, nausea, stomatitis, and alopeci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dizziness, pale face, cold limbs, loss of consciousness, itch, hives, lightheadedness, palpitation, breathing difficulty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vomiting, breathing difficulty, cough, chills, fever, lightheadedness, shortness of breath, decreased consciousness, abdominal pain, red swelling of the abdominal skin and leakage of intestinal juice and pus, leakage of intestinal juice and stool from the holes around the anus and the skin, leakage of stool and urine from the vagina, vaginal bleeding, lassitude, loss of appetite, yellowing of skin and/or white of eyes, itching of the body, dark urine, bubble in urine, cloudy urine [gastrointestinal perforation, fistula (gastrointestinal fistula, bronchopleural fistula, genitourinary fistula, biliary fistul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lay in wound healing [delayed wound heal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vomiting, blood in the vomit (red to dark brown or black), abdominal pain, bloody stool, black stool    [gastrointestinal hemorrhag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ugh with blood [pulmonary hemorrhag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udden decreased consciousness / loss of consciousness / headache / vomiting / dizziness, sudden difficulty in moving one side of hands/legs / difficulty talking / inability to utter a word [cerebral hemorrhag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of blood, mucosal bleeding such as bleeding from the nose, gum, vagina, bloody stool [mucosal hemorrhage (nasal hemorrhage, gingival bleeding, vaginal bl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udden decreased consciousness / loss of consciousness / headache / vomiting / dizziness, sudden difficulty moving in one side of hands/legs / sensory disorder / difficulty talking / inability to utter a word / slurred speech / vision impairment / difficulty swallowing, chest constrictive pain, breathing difficulty, cold sweat, chest oppressive feeling, jaw and left arm pain [arterial thromboembolism including stroke, transient ischemic attack, myocardial infarction, angina pectoris, cerebral ischemia, cerebral infar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kin and nails turning bluish purple to dark purple, purple lips, edema or pain of lower limbs, chest pain, sudden shortness of breath [venous thromboembolism, including deep-vein thrombosis and pulmonary embolism]</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nausea, early morning vomiting, temporary vision impairment, foggy vision, hemiplegia, inability to utter a word, convulsion, stiff shoulder, dizziness, decreased consciousness, loss of consciousness, nose bleeding    [hypertensive encephalopathy, hypertensive cri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decreased consciousness, loss of consciousness, convulsion, vision impairment [reversible posterior leukoencephalopathy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ary volume, intense bubble in urine on urination, breathing difficulty, breathing difficulty, red urine, edema, general dullness, weight gain [nephrotic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hills, sore throat, nose bleeding, gum bleeding, bruise, prolonged bleeding, dull headache, palpitation, shortness of breath [myelosuppression (pancytopenia, neutropenia, leukopenia, anemia,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ough, phlegm, shortness of breath, breathing difficulty, chills, fast pulse, general dullness, red to purple-red swelling of the skin, painful blisters, blackened skin or sores/collapse of the skin/muscles with the progression of symptom [infection (pneumonia, sepsis, necrotizing fasci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eathing difficulty, shortness of breath, easily tired, edema, weight gain [congestive heart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ugh, shortness of breath, breathing difficulty, fever [interstitial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eeding tendency, nose bleeding, gum bleeding, bruise, bloody urine [thrombotic microangiopathy (thrombotic thrombocytopenic purpura, hemolytic uremic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vere chest pain / abdominal pain / back pain [arterial dissection]</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