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jection</w:t>
      </w:r>
    </w:p>
    <w:p>
      <w:pPr>
        <w:pStyle w:val="Normal"/>
        <w:bidi w:val="0"/>
        <w:ind w:left="0" w:right="0" w:hanging="0"/>
        <w:jc w:val="right"/>
        <w:rPr/>
      </w:pPr>
      <w:r>
        <w:rPr>
          <w:rFonts w:eastAsia="ＭＳ Ｐ明朝" w:ascii="ＭＳ Ｐ明朝" w:hAnsi="ＭＳ Ｐ明朝"/>
          <w:sz w:val="20"/>
          <w:szCs w:val="20"/>
        </w:rPr>
        <w:t>Published: 04/2020</w:t>
      </w:r>
    </w:p>
    <w:tbl>
      <w:tblPr>
        <w:tblW w:w="9968" w:type="dxa"/>
        <w:jc w:val="left"/>
        <w:tblInd w:w="-109" w:type="dxa"/>
        <w:tblLayout w:type="fixed"/>
        <w:tblCellMar>
          <w:top w:w="0" w:type="dxa"/>
          <w:left w:w="108" w:type="dxa"/>
          <w:bottom w:w="0" w:type="dxa"/>
          <w:right w:w="108" w:type="dxa"/>
        </w:tblCellMar>
      </w:tblPr>
      <w:tblGrid>
        <w:gridCol w:w="7478"/>
        <w:gridCol w:w="248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247"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BLINCYTO for Drip Infusion 35mc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Blinatumomab(genetical recombination)</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Lyophilized injection</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helps cytotoxic T cells connect to leukemia cells (malignant B cells), adds damage against targeted malignant cells and suppresses growth of cancer cel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relapsed or refractory B-cell acute lymphoblastic leukem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you will receive this medicine by continuous intravenous infusion for 28 days, followed by a 14-day treatment-free interval. This is counted as one cycle, and the cycle is repeated up to a maximum of five times. After this, you will receive this medicine by continuous intravenous infusion for 28 days, followed by a 56-day treatment-free interval. This is counted as one cycle, and the cycle is repeated up to a maximum of four time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r doctor will evaluate your response to the treatment with this medicine after this medicine is being administered for a certain period of time, then decide the number of treatment cycles. Ask your doctor about the details of your treatment cycl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driving and operating machinery or engaging in other hazardous activities while this medicine is being administered. This medicine may cause seizure or disturbance of consciousnes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a possibility of pregnancy, avoid pregnancy while you are taking this medicine and for a certain period of time after the last dose of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fever, cytokine release syndrome, abdominal pain, headache, and anemia.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insomnia, dizziness    [neurological even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hills, tiredness    [infection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headache, chest pain    [cytokine release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pressed level of consciousness, decreased urination, shortness of breath    [tumor lysis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pitations, fever, nosebleeds    [myelosup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vere abdominal pain, back pain, vomiting    [pancreatiti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4</Characters>
  <CharactersWithSpaces>3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19:00Z</dcterms:created>
  <dc:creator/>
  <dc:description/>
  <dc:language>en-US</dc:language>
  <cp:lastModifiedBy/>
  <dcterms:modified xsi:type="dcterms:W3CDTF">2020-03-23T19:19:00Z</dcterms:modified>
  <cp:revision>1</cp:revision>
  <dc:subject/>
  <dc:title/>
</cp:coreProperties>
</file>